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D: Supplement of agenda of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Mar 2016, DNA Investment Joint Stock Company announced the supplement of agenda of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7h30 on Tuesday, 12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Hai Dang Hotel at No. 124 Le Loi, Luong Khanh Thien Ward, Phu Ly City, Ha Nam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ant: All shareholders named in the shareholder list recorded on 10 M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upplemented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amendment of Charter of the Company in accordance with Corporate Law No. 68/2014/QH13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Note: Please refer to meeting materials on website </w:t>
      </w:r>
      <w:hyperlink r:id="rId2">
        <w:r>
          <w:rPr>
            <w:rStyle w:val="InternetLink"/>
            <w:sz w:val="20"/>
            <w:szCs w:val="20"/>
            <w:lang w:val="en-US"/>
          </w:rPr>
          <w:t>http://www.hangermetal.com</w:t>
        </w:r>
      </w:hyperlink>
      <w:r>
        <w:rPr>
          <w:sz w:val="20"/>
          <w:szCs w:val="20"/>
          <w:lang w:val="en-US"/>
        </w:rPr>
        <w:t xml:space="preserve"> from 28 Mar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ermet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30T04:04:00Z</dcterms:modified>
  <cp:revision>752</cp:revision>
  <dc:subject/>
  <dc:title/>
</cp:coreProperties>
</file>